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3185</wp:posOffset>
            </wp:positionH>
            <wp:positionV relativeFrom="paragraph">
              <wp:posOffset>-639445</wp:posOffset>
            </wp:positionV>
            <wp:extent cx="100457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6270"/>
        <w:gridCol w:w="2885"/>
      </w:tblGrid>
      <w:tr>
        <w:trPr/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eit</w:t>
            </w:r>
          </w:p>
        </w:tc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ktivität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 xml:space="preserve">Exkursionen, </w:t>
              <w:br/>
              <w:t>Externe Gruppen</w:t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17.09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red"/>
                <w:lang w:val="de-DE"/>
              </w:rPr>
            </w:pPr>
            <w:r>
              <w:rPr>
                <w:color w:val="000000"/>
                <w:lang w:val="de-DE"/>
              </w:rPr>
              <w:t>19.30-21.00 Uhr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. Informationsabend zum neuen Konfirmationsjahr 2025-26 (Jugendliche können gern mitkommen)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20./21.09.2025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b 16 Uhr</w:t>
            </w:r>
          </w:p>
        </w:tc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Ein erster Kennenlern-Abend inkl. Übernachtung in der Kirche – Spiel, Spaß und Film ;)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21.09.2025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gemeinsame Fahrt zum BELK-Tag (Extra Konfiprogramm)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ürich</w:t>
            </w:r>
          </w:p>
        </w:tc>
      </w:tr>
      <w:tr>
        <w:trPr/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04.10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05.10.2025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30-16.30 U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1 Uhr</w:t>
            </w:r>
          </w:p>
        </w:tc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onfi-Samstag: „Die Welt und ich sind wunderbar geschaffen!“ – </w:t>
              <w:br/>
              <w:t>von der guten Schöpfung Gottes und unserem Bewahrungsauftr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führungsgottesdienst der neuen KonfirmandInnen (Erntedank)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22.11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23.11.2025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30-16.30 U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9.30 Uhr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onfi-Samstag: „Es geht etwas über mein Ende hinaus“ – </w:t>
              <w:br/>
              <w:t>Leiden, Tod und Ewigke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ottesdienst mit Beteiligung der KonfirmandInnen (Ewigkeitssonntag)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13.12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t>14.12.2025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30-16.30 U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09.30 Uhr</w:t>
            </w:r>
          </w:p>
        </w:tc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onfi-Samstag: „Ich bin evangelisch!“ – </w:t>
              <w:br/>
              <w:t xml:space="preserve">vom Gottesdienst, Abendmahl  und christlicher Gemeinschaf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ottesdienst mit Beteiligung der KonfirmandInnen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17.01.20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18.01.2026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30-16.30 U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09.30 Uhr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fi-Samstag: „Mein Draht zum Himmel“ –</w:t>
              <w:br/>
              <w:t>vom Beten und Beken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ottesdienst mit Beteiligung der KonfirmandInnen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07.02.20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08.02.2026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30-16.30 U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17.30 Uhr</w:t>
            </w:r>
          </w:p>
        </w:tc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onfi-Samstag: „Ich kann etwas tun!“ – </w:t>
              <w:br/>
              <w:t xml:space="preserve">vom Segen des Helfens und christlicher Diako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ottesdienst mit Beteiligung der KonfirmandInnen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vtl. Unterstützung einer Genfer Suppenküche</w:t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28.03.20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29.03.2026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30-16.30 U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09.30 Uhr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onfi-Samstag: „Von meinen Tiefschlägen und Neuanfang“ – </w:t>
              <w:br/>
              <w:t xml:space="preserve">Jesus Christus: Kreuz und Auferstehu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Palmsonntags-Gottesdienst mit Beteiligung der KonfirmandInnen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trike/>
                <w:color w:val="FFFFFF"/>
                <w:lang w:val="de-DE"/>
              </w:rPr>
            </w:pPr>
            <w:r>
              <w:rPr>
                <w:b/>
                <w:bCs/>
                <w:strike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01.04.2026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9.30-21.00 Uhr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 Info-Abend Thema (Freizeit, Konfirmation…)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lang w:val="de-DE"/>
              </w:rPr>
            </w:pPr>
            <w:r>
              <w:rPr>
                <w:b/>
                <w:strike/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24.-26.04.2026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Fr 18.00 Uhr - So 14.00 Uhr 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Konfi-Freizeit: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bereitung des Vorstellungsgottesdienste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KonfirmandInnenfreizeit</w:t>
            </w:r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09.05.20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10.05.2026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5.00-18.00 U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7.30 Uhr</w:t>
            </w:r>
          </w:p>
        </w:tc>
        <w:tc>
          <w:tcPr>
            <w:tcW w:w="6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be für den Vorstellungsgottesdie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Vorstellungsgottesdienst</w:t>
            </w:r>
            <w:r>
              <w:rPr>
                <w:lang w:val="de-DE"/>
              </w:rPr>
              <w:t xml:space="preserve"> der KonfirmandInnen</w:t>
            </w:r>
          </w:p>
        </w:tc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 xml:space="preserve">23.05.202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de-DE"/>
              </w:rPr>
              <w:t>24.05.2026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10.00-12.00 Uhr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 Uhr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neralprobe Gottesdienst (Madeleinekirche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firmation (Madeleinekirche)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Hinweise zum Konfirmationsjahr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das Mittagessen am Konfi-Samstag sowie den Kirchenkaffee am Sonntag erbitten wir Hilfe von jeweils ein bis zwei KonfirmandInnen-Familien. Die Terminabsprache hierfür erfolgt beim 1. Elternabend am 17.09.2025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Bitte beachten Sie in der Planung die wechselnden Gottesdienstzeiten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Für die Anschaffung der KU-Mappe, einer Bibel, eines Gesangbuchs, der KonfirmandInnen-Kerze sowie aller benötigten Materialien bitten wir um Überweisung von 125 CHF auf das Konto der Kirche. </w:t>
      </w:r>
      <w:r>
        <w:rPr>
          <w:b/>
          <w:lang w:val="de-DE"/>
        </w:rPr>
        <w:t>Konto-Ch</w:t>
      </w:r>
      <w:r>
        <w:rPr>
          <w:lang w:val="de-DE"/>
        </w:rPr>
        <w:t xml:space="preserve"> (Post): CCP 12-4443-5, Ev.-Luth.Kirche Genf, </w:t>
      </w:r>
      <w:r>
        <w:rPr>
          <w:b/>
          <w:lang w:val="de-DE"/>
        </w:rPr>
        <w:t>IBAN</w:t>
      </w:r>
      <w:r>
        <w:rPr>
          <w:lang w:val="de-DE"/>
        </w:rPr>
        <w:t xml:space="preserve">: CH27 0900 0000 1200 4443 5, </w:t>
      </w:r>
      <w:r>
        <w:rPr>
          <w:b/>
          <w:lang w:val="de-DE"/>
        </w:rPr>
        <w:t>BIC</w:t>
      </w:r>
      <w:r>
        <w:rPr>
          <w:lang w:val="de-DE"/>
        </w:rPr>
        <w:t>: POFICHBEXXX. Bitte im Verwendungszweck den Namen des Jugendlichen angeb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onfirmandInnen-Freizeit wird separat berechnet, weil die Preise von der Gruppengröße abhängen (ca. 100-150 CHF)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de-DE"/>
        </w:rPr>
        <w:t>Die Luth. Kirche lebt ausschließlich von Spenden und Beiträgen ihrer Mitglieder. Eine Kirchensteuer wie in Deutschland gibt es bei uns nicht. Wir freuen uns, wenn Sie im Laufe des KonfirmandInnen-Jahres eine Spende zwischen 500-1000 CHF für die Luth. Kirche tätigen. Das ist keine Bezahlung für Pfarrerin/Pfarrer oder den Konfirmationsunterricht, sondern ein Beitrag dazu, dass es am Ort eine Gemeinde, ein Gebäude, Gottesdienste sowie ein reiches Angebot für Menschen in allen Lebenslagen gibt. Vielen Dank dafür!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and 21.05.2025 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8"/>
        <w:lang w:val="de-DE"/>
      </w:rPr>
      <w:t xml:space="preserve">Jahresplanung </w:t>
    </w:r>
    <w:r>
      <w:rPr>
        <w:sz w:val="28"/>
        <w:lang w:val="de-DE"/>
      </w:rPr>
      <w:t xml:space="preserve">– KonfirmandInnenjahr 2025/2026 – Ev. Lutherische Kirche Gen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sz w:val="22"/>
      <w:szCs w:val="22"/>
      <w:lang w:val="en-US" w:bidi="en-US"/>
    </w:rPr>
  </w:style>
  <w:style w:type="character" w:styleId="FuzeileZchn">
    <w:name w:val="Fußzeile Zchn"/>
    <w:qFormat/>
    <w:rPr>
      <w:sz w:val="22"/>
      <w:szCs w:val="22"/>
      <w:lang w:val="en-US" w:bidi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10:00Z</dcterms:created>
  <dc:creator>Christian Ferber</dc:creator>
  <dc:description/>
  <cp:keywords/>
  <dc:language>en-US</dc:language>
  <cp:lastModifiedBy>Admin</cp:lastModifiedBy>
  <cp:lastPrinted>2024-04-24T19:42:00Z</cp:lastPrinted>
  <dcterms:modified xsi:type="dcterms:W3CDTF">2025-05-21T14:23:00Z</dcterms:modified>
  <cp:revision>25</cp:revision>
  <dc:subject/>
  <dc:title/>
</cp:coreProperties>
</file>